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5 – Obecné zastupiteľstv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úpravu rozpočtu č. 5 na rok 20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Í J E 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18"/>
        <w:gridCol w:w="1417"/>
        <w:gridCol w:w="1418"/>
        <w:gridCol w:w="155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príjem  úprava položiek</w:t>
            </w:r>
          </w:p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1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ň z pozem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 8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1 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ň zo stavi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 0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 0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5 0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2 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platok z ročného zúčtovania zdravotného poist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2 00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jem z prenájmu bu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 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 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2 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1 00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ávne popla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3 00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jem za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 00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obciam  -Znevýhodnený uchádzač o z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8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 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 0001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obciam -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000,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7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 000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obciam – knihy kni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ý prí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38 560,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+23 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81 7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RÍJMY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23 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68 020,00 €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D A 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59"/>
        <w:gridCol w:w="1418"/>
        <w:gridCol w:w="1701"/>
        <w:gridCol w:w="141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výdaj úprava položiek</w:t>
            </w:r>
          </w:p>
          <w:p>
            <w:pPr>
              <w:pStyle w:val="TextBody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1.1  Výdavky verejnej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sudky, štú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 57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 4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av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5 6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5 6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2 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p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4 00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držba, servis tra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+1 200,00 €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 2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lačiarens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 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 2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2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meny - komi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4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1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Výdavky 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311 77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31 38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9 58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40 96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1.0 Rekreačné a športové služb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 00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držba ihrí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7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 6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5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Rekreačné a športov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9 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9 18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+1 6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0 81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2.0 Knižn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33 009/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nihy ( zdroj 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 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Kni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 66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 66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 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 76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9.1.1 Predprimárne vzdelávanie M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 00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rava str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 0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 5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Predprimárne vzdelávanie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9 39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80 8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+7 0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87 91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09.1.2 Primárne vzdelávanie Z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ýmena okien ( zdroj 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 6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ýmena okien ( zdroj 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 2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2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Primárne vzdelávanie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5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5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9 2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0 8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0.1.2  Opatrovateľská služb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2 30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5 4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66 89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>Opatrovateľsk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9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3 70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-5 4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08 29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é výdavky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38 56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+23 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61 7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ÝDAJ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23 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68 020,00 €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Ladcoch, 16.12.20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Your User Name</dc:creator>
  <dc:description/>
  <cp:keywords/>
  <dc:language>en-US</dc:language>
  <cp:lastModifiedBy>Alena Černotová</cp:lastModifiedBy>
  <cp:lastPrinted>2016-12-15T09:14:00Z</cp:lastPrinted>
  <dcterms:modified xsi:type="dcterms:W3CDTF">2016-12-27T07:33:00Z</dcterms:modified>
  <cp:revision>6</cp:revision>
  <dc:subject/>
  <dc:title>Návrh na úpravu rozpočtu  rok 2007, č</dc:title>
</cp:coreProperties>
</file>