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č.4 – Starosta obc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úpravu rozpočtu č. 4 na rok 201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Í J E M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418"/>
        <w:gridCol w:w="1417"/>
        <w:gridCol w:w="1418"/>
        <w:gridCol w:w="1559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Bežný príjem  úprava položiek</w:t>
            </w:r>
          </w:p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ož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ý 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ý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 na úpravu č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po úprav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2 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ň z pozem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5 8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5 870 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6 13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2 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kuty a pená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1 00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platok za vydanie stanov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3 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jem za strav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7 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300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platok za stavebný od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spevky od sponzo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6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 1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6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 001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obciam – osobitný príjem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 65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1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 00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obciam MF – ŠJ ok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 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 0001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opatrovateľská služ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9 000,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 53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4 4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 136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bežný príj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 99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4472C4"/>
                <w:sz w:val="20"/>
              </w:rPr>
              <w:t>1 538 560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+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38 5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Kapitálový príj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3 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jem z predaja pozem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Kapitálový príj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26 26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+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26 760,00 €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Finančné operácie príjmové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6 00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ábezpeka 16 B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 8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 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 3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finančné operácie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84 1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8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-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79 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RÍJMY CELKOM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+ 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44 820,00 €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D A J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559"/>
        <w:gridCol w:w="1418"/>
        <w:gridCol w:w="1701"/>
        <w:gridCol w:w="141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Bežný výdaj úprava položiek</w:t>
            </w:r>
          </w:p>
          <w:p>
            <w:pPr>
              <w:pStyle w:val="TextBody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ož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ý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 na úpravu č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po úprave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ED7D31"/>
                <w:sz w:val="20"/>
              </w:rPr>
              <w:t>01.1.1  Výdavky verejnej sprá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7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plnkové dôchodkové pois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4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4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5 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držba počíta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7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200,00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jektové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 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 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šeobecný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sudky – vytýčenie sie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6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44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ýroba peči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ávne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 39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 2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1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bavenie verejného priestran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pagácia, rek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2 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cho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1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1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54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4 00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vis, údržba tra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1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trovateľská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5 36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2 36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Výdavky verejn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11 777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28 38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+3 000,00 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31 388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1.3.3 Mat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1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1 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stovné náh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1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trovateľská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2 36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5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2 308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 </w:t>
            </w:r>
            <w:r>
              <w:rPr>
                <w:b/>
                <w:color w:val="ED7D31"/>
                <w:sz w:val="20"/>
              </w:rPr>
              <w:t>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 9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 97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+55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4 025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ED7D31"/>
                <w:sz w:val="20"/>
              </w:rPr>
              <w:t>01.6.0 Všeobecné verejné služby – Voľb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hoda o vykona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6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4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dravotné pois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4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Všeobecné verejné služby – 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 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 089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 089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03.2.0  Ochrana pred požiar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 006 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rava st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1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34 0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vis, údr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Ochrana pred požiar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 786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 786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 786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04.5.1 </w:t>
            </w:r>
            <w:r>
              <w:rPr>
                <w:rFonts w:cs="Arial" w:ascii="Arial" w:hAnsi="Arial"/>
                <w:b/>
                <w:bCs/>
                <w:color w:val="FF6600"/>
                <w:sz w:val="20"/>
              </w:rPr>
              <w:t>Cestná dopra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5 00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držba komunikácií, chodníkov, mostov, zdroj 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5 00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držba komunikácií, chodníkov, mostov, zdroj 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</w:rPr>
              <w:t>Cestná do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44 80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44 804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44 804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ED7D31"/>
                <w:sz w:val="20"/>
              </w:rPr>
              <w:t>05.2.0 Nakladanie s odpadovými vodam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ývoz fekál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istenie kanaliz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 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 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4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>Nakladanie s odpadovými vo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 78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 78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 785,00 €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6.4.0 Verejné osvetle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5 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vný f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6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5 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držba verej. osvet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6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Verejné osvet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5 04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5 04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5 048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ED7D31"/>
                <w:sz w:val="20"/>
              </w:rPr>
              <w:t>06.6.0 Bývanie a občianska vybaven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vízie zdroj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2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vízie zdroj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2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gestor 16 B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Materiál 16 B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3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ED7D31"/>
                <w:sz w:val="20"/>
              </w:rPr>
              <w:t>Bývanie a občianska vybave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21 74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21 74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21 74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8.1.0 Rekreačné a športové služb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2 00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spevok CV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Rekreačné a športov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9 4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9 58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-4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9 18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8.2.0 Kultúrne služby, DK, ZP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 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prezentač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 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 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2 00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er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 4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>Kultúrne služby, DK, ZP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55 50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50 50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50 505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8.4.0 Náboženské a iné spoločenské služb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hrebná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2 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spevok odbor. organ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2 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spevok - f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 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2 00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lenské príspe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Náboženské a iné spoločensk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 76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 764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 764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9.1.1 Predprimárne vzdelávanie M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1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etiérove vybav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 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trav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1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úťa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dr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9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čebné pomôc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 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2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2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istiace prostrie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2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ni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Predprimárne vzdelávanie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79 39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80, 86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80 8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9.5.0 Vzdelanie nedefinovan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2 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spevok CV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Vzdelanie nedefinov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0 9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4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1 3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>09.6.0.1  Vedľajšie služby v školstve Š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bavenie stravovacích zariad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Vedľajšie služby v školstve Š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1 33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1 92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1 92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bežné výdavky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4472C4"/>
                <w:sz w:val="20"/>
              </w:rPr>
              <w:t>1 538 56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+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38 5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  <w:t>Finančné operácie výdavkové</w:t>
            </w:r>
          </w:p>
          <w:p>
            <w:pPr>
              <w:pStyle w:val="TextBody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1.7.0 Finančné operácie výdavkov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1 007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akcie verejného dlhu – 16 bytová jednotk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 94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944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 494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19 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statné finančné oper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ED7D31"/>
                <w:sz w:val="20"/>
              </w:rPr>
              <w:t>Finančné operácie výdavko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62 36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62 36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62 368,00 €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finančné operácie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62 36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62,368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62 368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ÝDAJ CELKOM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44 8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+ 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44 820,00 €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Vypracoval: Ing. Alena Černotová</w:t>
      </w:r>
    </w:p>
    <w:p>
      <w:pPr>
        <w:pStyle w:val="TextBody"/>
        <w:rPr>
          <w:szCs w:val="24"/>
        </w:rPr>
      </w:pPr>
      <w:r>
        <w:rPr>
          <w:szCs w:val="24"/>
        </w:rPr>
        <w:t>V Ladcoch, 26.09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koncovejpoznmkyChar">
    <w:name w:val="Text koncovej poznám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46:00Z</dcterms:created>
  <dc:creator>Your User Name</dc:creator>
  <dc:description/>
  <cp:keywords/>
  <dc:language>en-US</dc:language>
  <cp:lastModifiedBy>ČERNOTOVÁ Alena</cp:lastModifiedBy>
  <cp:lastPrinted>2016-11-07T11:13:00Z</cp:lastPrinted>
  <dcterms:modified xsi:type="dcterms:W3CDTF">2016-11-07T10:22:00Z</dcterms:modified>
  <cp:revision>634</cp:revision>
  <dc:subject/>
  <dc:title>Návrh na úpravu rozpočtu  rok 2007, č</dc:title>
</cp:coreProperties>
</file>