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3 – Starosta ob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úpravu rozpočtu č. 3 na rok 20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Í J E 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417"/>
        <w:gridCol w:w="1418"/>
        <w:gridCol w:w="1559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príjem  úprava položiek</w:t>
            </w:r>
          </w:p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2 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jem z prenájmu pozem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7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2 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fundá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2 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doplatky 16 B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3 00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platok za stavebný od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3 00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daj služieb – vývoz ferál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 0001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patrovateľská služ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9 000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 98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 4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 536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ý prí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38 560,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+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38 560,00 €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Finančné operácie príjmové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6 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loženie zábezpeky – zdroj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 1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1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4 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ostatok prostriedkov z pred. Roka – zdroj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7 58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4 1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 48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finančné operácie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0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+ 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0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ÍJMY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D A 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59"/>
        <w:gridCol w:w="1418"/>
        <w:gridCol w:w="1701"/>
        <w:gridCol w:w="14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výdaj úprava položiek</w:t>
            </w:r>
          </w:p>
          <w:p>
            <w:pPr>
              <w:pStyle w:val="TextBody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1.1  Výdavky verejnej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b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ávo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5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0,00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platok za útu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iadosť o N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2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jektové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týčenie inžinierských si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chivačn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terný manaž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 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čia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chivačné box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004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 elektrospotrebi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4 00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s, údržba osob. A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37 00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ávne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 74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6 3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 39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ýdavky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11 77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28 38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0,00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28 38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3.3 Mat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1 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stovné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7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74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 </w:t>
            </w:r>
            <w:r>
              <w:rPr>
                <w:b/>
                <w:color w:val="ED7D31"/>
                <w:sz w:val="20"/>
              </w:rPr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9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 97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9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01.6.0 Všeobecné verejné služby – Vo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robn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razov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validn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istenie do rezervného fon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1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estovné náhr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dravotn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šeobecné verejné služby –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 089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 089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03.2.0  Ochrana pred požiar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633 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a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1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33 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prezenta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2 00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pelná ene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Ochrana pred požiar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 78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 786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 786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5.1.0 Nakladanie s odpad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2 00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lektrická ener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5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Uloženie a likvidáci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93 942,1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3 392,1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Nakladanie s odp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58 2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02 192,1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02 192,1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05.2.0 Nakladanie s odpadovými voda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 na údr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ývoz fekál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Nakladanie s odpadovými vo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 78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78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78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06.6.0 Bývanie a občianska vybaven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vízie zdroj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3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vízie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3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platky nájmu 16 B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7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7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 1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 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Údrž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7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7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7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Bývanie a občianska vybave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 74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 74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 74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1.0 Rekreačné a športové slu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ojda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Rekreačné a športov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4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1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5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trovateľ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6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4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Rekreačné a športov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9 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9 4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1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5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2.0 Kultúrne služby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, 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 na údr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bné vybav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Kultúrne služby 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52 17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52 17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52 1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4.0 Náboženské a iné spoločenské slu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zvučenie Domu smú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2 00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68" w:leader="none"/>
              </w:tabs>
              <w:rPr>
                <w:sz w:val="20"/>
              </w:rPr>
            </w:pPr>
            <w:r>
              <w:rPr>
                <w:sz w:val="20"/>
              </w:rPr>
              <w:t>Plyn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Náboženské a iné spoločens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 76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 764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 764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09.1.1 Predprimárné vzdelávanie MŠ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nihy zdroj 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nihy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7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vadlo,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traviny 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mena na do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ncelárske potr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ospotrebi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pojka - pl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2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stúpenie –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2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stúpenie – zdroj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trovateľ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4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 467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 95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Predprimárné vzdelávanie MŠ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9 39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9 39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+ 1 467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80 8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9.6.0.1  Vedľajšie služby v školstve Š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37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av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 005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 kuchynských zariad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trovateľ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 95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5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5 36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Vedľajšie služby v školstve Š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1 33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1 33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5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1 92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0.1.2 Opatrovateľská služb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7 6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 237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 36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Opatrovateľská služ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9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9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-2 237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16 76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é výdavky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38 56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+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38 560,00 €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Kapitálový výdaj</w:t>
            </w:r>
          </w:p>
          <w:p>
            <w:pPr>
              <w:pStyle w:val="TextBody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04.4.3 Výstav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7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63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63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38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 63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 63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-2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 38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ED7D31"/>
                <w:sz w:val="20"/>
              </w:rPr>
              <w:t>05.1.0</w:t>
            </w:r>
            <w:r>
              <w:rPr>
                <w:b/>
                <w:color w:val="5B9BD5"/>
                <w:sz w:val="20"/>
              </w:rPr>
              <w:t xml:space="preserve"> </w:t>
            </w:r>
            <w:r>
              <w:rPr>
                <w:b/>
                <w:color w:val="ED7D31"/>
                <w:sz w:val="20"/>
              </w:rPr>
              <w:t>Nakladanie s odpad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3 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kup kontajnerov –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ED7D31"/>
                <w:sz w:val="20"/>
              </w:rPr>
              <w:t>Nakladanie s odp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6 2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2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6 51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Spolu kapitálový výd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17 63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43 89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43 89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ÝDAJ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ňa: 29.06.201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46:00Z</dcterms:created>
  <dc:creator>Your User Name</dc:creator>
  <dc:description/>
  <cp:keywords/>
  <dc:language>en-US</dc:language>
  <cp:lastModifiedBy>ČERNOTOVÁ Alena</cp:lastModifiedBy>
  <cp:lastPrinted>2016-07-21T14:15:00Z</cp:lastPrinted>
  <dcterms:modified xsi:type="dcterms:W3CDTF">2016-09-22T05:42:00Z</dcterms:modified>
  <cp:revision>622</cp:revision>
  <dc:subject/>
  <dc:title>Návrh na úpravu rozpočtu  rok 2007, č</dc:title>
</cp:coreProperties>
</file>