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>Obec Lad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762000" cy="89535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  <w:szCs w:val="24"/>
        </w:rPr>
        <w:t>Hlavná kontrolórka obc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ávr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kontrolnej činnosti hlavnej kontrolórky Obce Lad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bdobie 2. polroka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 súlade s príslušnými ustanoveniami zákona č. 369/1990 Zb. o obecnom zriadení v znení neskorších predpisov, so zákonom č. 502/2001 Z. z. o finančnej kontrole a vnútornom audite a o zmene a doplnení niektorých zákonov bude kontrolná činnosť hlavnej kontrolórky v 1. polroku 2016 zameraná na výkon činností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ná činnosť</w:t>
      </w:r>
    </w:p>
    <w:p>
      <w:pPr>
        <w:pStyle w:val="Odsekzoznamu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trolná interných predpisov Základnej školy Ladce</w:t>
      </w:r>
    </w:p>
    <w:p>
      <w:pPr>
        <w:pStyle w:val="Odsekzoznamu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ntrola dodržiavania vybraných všeobecne záväzných nariadení obce. </w:t>
      </w:r>
    </w:p>
    <w:p>
      <w:pPr>
        <w:pStyle w:val="Odsekzoznamu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  <w:lang w:eastAsia="sk-SK"/>
        </w:rPr>
        <w:t>Kontrola vybavovania sťažností, podnetov a petícií v zmysle zákona č. 9/2010 Z.z. o sťažnostiach a zákona č. 242/1998 Z.z., ktorým sa mení a doplna zákon č. 85/1990 Z.z. o petičnom práve</w:t>
      </w:r>
    </w:p>
    <w:p>
      <w:pPr>
        <w:pStyle w:val="Odsekzoznamu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  <w:lang w:eastAsia="sk-SK"/>
        </w:rPr>
        <w:t>Kontrola plnenia uznesení Obecného zastupiteľstva</w:t>
      </w:r>
    </w:p>
    <w:p>
      <w:pPr>
        <w:pStyle w:val="Odsekzoznamu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  <w:lang w:eastAsia="sk-SK"/>
        </w:rPr>
        <w:t>Kontrola prijatých opatrení zistených predchádzajúcimi kontrolami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prava zákonom stanovených materiálov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a o kontrolnej činnosti HK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rávy o vykonaných a ukončených kontrolách HK podávané v zmysle zákona č. 369/1990 Zb. o obecnom zriadení v znení neskorších predpisov priamo obecnému zastupiteľstvu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é kontrol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y vykonávané na základe uznesení Obecného zastupiteľstva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y vykonávané z vlastného podnetu na základe poznatkov získaných pri výkone činnosti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Ďalšia činnosť</w:t>
      </w:r>
    </w:p>
    <w:p>
      <w:pPr>
        <w:pStyle w:val="Odsekzoznamu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Účasť na rokovaniach OZ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polupráca pri tvorbe koncepčných materiálov, organizačných smerníc, všeobecne záväzných nariadení obc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V zmysle predloženého návrhu plánu kontrolnej činnosti nemusí byť dodržané poradie vykonávania jednotlivých kontrol. Zmeny vo výkone kontroly môžu nastať v závislosti od kontrolovanej problematiky, závažnosti a množstva zistených nedostatkov, ako aj z dôvodu, že sa vyskytnú okolnosti, na základe ktorých bude potrebné vykonať iné náhodné kontroly prípadne kontroly uložené priamo obecným zastupiteľstvom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dkladá : Ing. Mgr. Monika Prekopová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V Ladcoch, schválené dňa 14.06.2016</w:t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60" w:after="60"/>
      <w:outlineLvl w:val="2"/>
    </w:pPr>
    <w:rPr>
      <w:rFonts w:cs="Arial"/>
      <w:b/>
      <w:bCs/>
      <w:color w:val="07070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cs="Arial"/>
      <w:b/>
      <w:bCs/>
      <w:color w:val="070707"/>
      <w:sz w:val="24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6:00Z</dcterms:created>
  <dc:creator>Monika</dc:creator>
  <dc:description/>
  <cp:keywords/>
  <dc:language>en-US</dc:language>
  <cp:lastModifiedBy>Monika</cp:lastModifiedBy>
  <cp:lastPrinted>2016-06-14T14:26:00Z</cp:lastPrinted>
  <dcterms:modified xsi:type="dcterms:W3CDTF">2016-06-14T12:26:00Z</dcterms:modified>
  <cp:revision>6</cp:revision>
  <dc:subject/>
  <dc:title/>
</cp:coreProperties>
</file>