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 xml:space="preserve">Stanovisko k Záverečnému účtu </w:t>
      </w:r>
    </w:p>
    <w:p>
      <w:pPr>
        <w:pStyle w:val="Normal"/>
        <w:spacing w:lineRule="atLeast" w:line="225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obce Ladce za rok 2015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 Ladcoch, dňa 6.6.2016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NOVISKO HLAVNEJ  KONTROLÓRKY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 ZÁVEREČNÉMU ÚČTU OBCE LADCE ZA ROK 2015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zmysle §18f ods.1 písm. c) zákona č. 369/1990 Zb. o obecnom zriadení v znení neskorších predpisov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redkladám stanovisko k návrhu záverečného účtu obce za rok  2015  pred jeho schválením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čelom a cieľom tohto stanoviska je odborné posúdenie všetkých aspektov a náležitostí záverečného účtu, ktorými musí tento dokument zo zákona disponovať. Pri spracovaní odborného stanoviska k predloženému návrhu Záverečného účtu obce za rok 2015 a posudzovaní predloženého návrhu Záverečného účtu obce za rok 2015 som prihliadala na súlad predloženého návrhu Záverečného účtu obce za rok 2015 so všeobecne záväznými právnymi predpismi a na metodickú správnosť predloženého návrhu Záverečného účtu obce za rok 201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Odsekzoznamu"/>
        <w:numPr>
          <w:ilvl w:val="0"/>
          <w:numId w:val="9"/>
        </w:numPr>
        <w:shd w:fill="B8CCE4" w:val="clear"/>
        <w:spacing w:lineRule="atLeast" w:line="30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chodiská spracovania stanoviska k návrhu Záverečného účtu obce za rok 2015</w:t>
      </w:r>
    </w:p>
    <w:p>
      <w:pPr>
        <w:pStyle w:val="Odsekzoznamu"/>
        <w:shd w:fill="FFFFFF" w:val="clear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úlad predloženého záverečného účtu so všeobecne záväznými právnymi predpismi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  <w:tab/>
        <w:t>Rozpočet obce Ladce (bežný a kapitálový) vrátane programov a podprogramov na rok 2015  bol schválený obecným zastupiteľstvom dňa 15.12.2014 uznesením OZ č. 6/2014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e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stupova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odľa ustanovenia § 4 a nasl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 zákona č. 583/2004 Z.z. </w:t>
      </w:r>
      <w:r>
        <w:rPr>
          <w:rFonts w:cs="Times New Roman" w:ascii="Times New Roman" w:hAnsi="Times New Roman"/>
          <w:b/>
          <w:color w:val="494949"/>
          <w:sz w:val="24"/>
          <w:szCs w:val="24"/>
        </w:rPr>
        <w:t>o rozpočtových pravidlách územnej samosprávy a o zmene a doplnení niektorých zákono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v znení neskorších predpisov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voj a zmeny v oblasti rozpočtových výdavkov boli v rozpočtovom roku 2015 vykonávané formou rozpočtových opatrení. Schválený rozpočet bol počas roka 2015 zmenený celkovo 9-krát a to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vá zmena</w:t>
        <w:tab/>
        <w:tab/>
        <w:t>schválená dňa 16.04.2015</w:t>
        <w:tab/>
        <w:tab/>
        <w:t>uznesením č. 57/201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há zmena</w:t>
        <w:tab/>
        <w:t>schválená dňa 21.04.2015</w:t>
        <w:tab/>
        <w:tab/>
        <w:t>rozpočtové opatrenie starostu ob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tia zmena</w:t>
        <w:tab/>
        <w:t>schválená dňa 18.06.2015</w:t>
        <w:tab/>
        <w:tab/>
        <w:t>uznesením č. 87/2015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tvrtá zmena</w:t>
        <w:tab/>
        <w:t>schválená dňa 24.06.2015</w:t>
        <w:tab/>
        <w:tab/>
        <w:t>rozpočtové opatrenie starostu obce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ata zmena</w:t>
        <w:tab/>
        <w:t>schválená dňa 07.09.2015</w:t>
        <w:tab/>
        <w:tab/>
        <w:t>rozpočtové opatrenie starostu ob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iesta zmena</w:t>
        <w:tab/>
        <w:t>schválená dňa 10.12.2015</w:t>
        <w:tab/>
        <w:tab/>
        <w:t>uznesením č. 149/201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edma zmena</w:t>
        <w:tab/>
        <w:t>schválená dňa 25.12.2015</w:t>
        <w:tab/>
        <w:tab/>
        <w:t>rozpočtové opatrenie starostu ob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sma zmena</w:t>
        <w:tab/>
        <w:t>schválená dňa 29.12.2015</w:t>
        <w:tab/>
        <w:tab/>
        <w:t>rozpočtové opatrenie starostu obc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iata zmena</w:t>
        <w:tab/>
        <w:t>schválená dňa 30.12.2015</w:t>
        <w:tab/>
        <w:tab/>
        <w:t>rozpočtové opatrenie starostu obc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e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stupova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odľa ustanovenia § 14 zákona o rozpočtových pravidlách územnej samospráv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7070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70707"/>
          <w:sz w:val="24"/>
          <w:szCs w:val="24"/>
        </w:rPr>
        <w:t>Zmeny rozpočtu a rozpočtové opatr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bookmarkStart w:id="0" w:name="p14-1"/>
      <w:bookmarkEnd w:id="0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Zmeny rozpočtu vrátane zmeny programov obce alebo programov vyššieho územného celku schvaľuje orgán obce alebo orgán vyššieho územného celku príslušný podľa osobitných predpisov</w:t>
      </w:r>
      <w:r>
        <w:fldChar w:fldCharType="begin"/>
      </w:r>
      <w:r>
        <w:rPr>
          <w:rStyle w:val="InternetLink"/>
          <w:vertAlign w:val="superscript"/>
          <w:sz w:val="24"/>
          <w:i/>
          <w:b/>
          <w:szCs w:val="24"/>
          <w:bCs/>
          <w:rFonts w:eastAsia="Times New Roman" w:cs="Times New Roman" w:ascii="Times New Roman" w:hAnsi="Times New Roman"/>
          <w:color w:val="05507A"/>
        </w:rPr>
        <w:instrText xml:space="preserve"> HYPERLINK "http://www.zakonypreludi.sk/zz/2004-583" \l "f6278469"</w:instrText>
      </w:r>
      <w:r>
        <w:rPr>
          <w:rStyle w:val="InternetLink"/>
          <w:vertAlign w:val="superscript"/>
          <w:sz w:val="24"/>
          <w:i/>
          <w:b/>
          <w:szCs w:val="24"/>
          <w:bCs/>
          <w:rFonts w:eastAsia="Times New Roman" w:cs="Times New Roman" w:ascii="Times New Roman" w:hAnsi="Times New Roman"/>
          <w:color w:val="05507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color w:val="05507A"/>
          <w:sz w:val="24"/>
          <w:szCs w:val="24"/>
          <w:vertAlign w:val="superscript"/>
        </w:rPr>
        <w:t>18</w:t>
      </w:r>
      <w:r>
        <w:rPr>
          <w:rStyle w:val="InternetLink"/>
          <w:vertAlign w:val="superscript"/>
          <w:sz w:val="24"/>
          <w:i/>
          <w:b/>
          <w:szCs w:val="24"/>
          <w:bCs/>
          <w:rFonts w:eastAsia="Times New Roman" w:cs="Times New Roman" w:ascii="Times New Roman" w:hAnsi="Times New Roman"/>
          <w:color w:val="05507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color w:val="05507A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s výnimkou účelovo určených prostriedkov poskytnutých zo štátneho rozpočtu, z Európskej únie a iných prostriedkov zo zahraničia poskytnutých na konkrétny účel, z rozpočtu iného subjektu verejnej správy a darov, ak darca určí účel daru.“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v súlade s ustanovením § 11 ods. 4 písm. b) zákona č. 369/1990 Zb. o obecnom zriadení v znení neskorších predpiso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ľa ktorého:  </w:t>
      </w:r>
    </w:p>
    <w:p>
      <w:pPr>
        <w:pStyle w:val="L31"/>
        <w:rPr/>
      </w:pPr>
      <w:r>
        <w:rPr>
          <w:rStyle w:val="PremennHTML"/>
          <w:i/>
          <w:color w:val="000000"/>
        </w:rPr>
        <w:t>(4)</w:t>
      </w:r>
      <w:r>
        <w:rPr>
          <w:i/>
          <w:color w:val="000000"/>
        </w:rPr>
        <w:t xml:space="preserve"> Obecné zastupiteľstvo rozhoduje o základných otázkach života obce, najmä je mu vyhradené</w:t>
      </w:r>
    </w:p>
    <w:p>
      <w:pPr>
        <w:pStyle w:val="L41"/>
        <w:rPr/>
      </w:pPr>
      <w:bookmarkStart w:id="1" w:name="p11-4-b"/>
      <w:bookmarkStart w:id="2" w:name="p11-4-a"/>
      <w:bookmarkEnd w:id="1"/>
      <w:bookmarkEnd w:id="2"/>
      <w:r>
        <w:rPr>
          <w:rStyle w:val="PremennHTML"/>
          <w:i/>
          <w:color w:val="000000"/>
        </w:rPr>
        <w:t>b)</w:t>
      </w:r>
      <w:r>
        <w:rPr>
          <w:i/>
          <w:color w:val="000000"/>
        </w:rPr>
        <w:t xml:space="preserve"> schvaľovať rozpočet obce a jeho zmeny, kontrolovať jeho čerpanie a schvaľovať záverečný účet obce, schvaľovať emisiu komunálnych dlhopisov, schvaľovať zmluvu uzavretú podľa </w:t>
      </w:r>
      <w:r>
        <w:fldChar w:fldCharType="begin"/>
      </w:r>
      <w:r>
        <w:rPr>
          <w:rStyle w:val="InternetLink"/>
          <w:i/>
        </w:rPr>
        <w:instrText xml:space="preserve"> HYPERLINK "http://www.zakonypreludi.sk/zz/1990-369" \l "f507421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§ 20 ods. 1</w:t>
      </w:r>
      <w:r>
        <w:rPr>
          <w:rStyle w:val="InternetLink"/>
          <w:i/>
        </w:rPr>
        <w:fldChar w:fldCharType="end"/>
      </w:r>
      <w:r>
        <w:rPr>
          <w:i/>
          <w:color w:val="000000"/>
        </w:rPr>
        <w:t xml:space="preserve">, rozhodovať o prijatí úveru alebo pôžičky, o prevzatí záruky za poskytnutie návratnej finančnej výpomoci zo štátneho rozpočtu; </w:t>
      </w:r>
      <w:r>
        <w:rPr>
          <w:b/>
          <w:i/>
          <w:color w:val="000000"/>
        </w:rPr>
        <w:t>v rozsahu určenom zastupiteľstvom môže zmeny rozpočtu vykonávať starosta</w:t>
      </w:r>
      <w:r>
        <w:rPr>
          <w:i/>
          <w:color w:val="000000"/>
        </w:rPr>
        <w:t>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Uznesením č. 70/2013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zo dňa 28.11.2013 obecné zastupiteľstvo udelilo právomoc starostovi obce na úpravu rozpočtu obce v rámci rozpočtových kapitol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áverečný účet obce za rok 2015 bo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verejnený na internetovej stránke obce dňa 24.05.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ko dokument vo formáte pdf, ktorý obsahoval údaj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obce na rok 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plnenia príjmov za rok 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čerpania výdavkov za rok 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ytok/schodok  rozpočtového hospodárenia za rok 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a použitie prostriedkov peňažných fondov (rezervného fondu) a sociálneho fon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ia aktív a pasív k 31.12.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o stave a vývoji dlhu k 31.12.20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odárenie príspevkových organizáci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o poskytnutých dotáciách právnickým osobám a fyzickým osobám - podnikateľom podľa § 7 ods. 4 zákona č.583/2004 Z.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kateľská činnosť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m VÚ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plnenia programov ob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znesenia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áverečný účet bol v tlačenej forme vyvesený na úradnej tabuli dň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4.05.2016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áverečný účet obce je dokument, ktorý obec povinne spracováva zo zákona č. 583/2004 Z.z. o rozpočtových pravidlách územnej samosprávy v znení neskorších predpisov. Vychádzajúc z ust. § 16 ods. 1 zákona, po skončení rozpočtového roka obec údaje o rozpočtovom hospodárení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úhrnne spracuje do záverečného účtu ob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áverečný účet obce ako ucelený dokument má podľa ustanovenia § 16 ods. 5 zákona obsahovať najmä nasledovné skutočnosti:</w:t>
      </w:r>
    </w:p>
    <w:p>
      <w:pPr>
        <w:pStyle w:val="L51"/>
        <w:numPr>
          <w:ilvl w:val="0"/>
          <w:numId w:val="12"/>
        </w:numPr>
        <w:rPr/>
      </w:pPr>
      <w:bookmarkStart w:id="3" w:name="p16-5-a"/>
      <w:bookmarkEnd w:id="3"/>
      <w:r>
        <w:rPr>
          <w:color w:val="000000"/>
        </w:rPr>
        <w:t xml:space="preserve">údaje o plnení rozpočtu v členení podľa </w:t>
      </w:r>
      <w:r>
        <w:fldChar w:fldCharType="begin"/>
      </w:r>
      <w:r>
        <w:rPr>
          <w:rStyle w:val="InternetLink"/>
        </w:rPr>
        <w:instrText xml:space="preserve"> HYPERLINK "http://www.zakonypreludi.sk/zz/2004-583" \l "f6278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0 ods. 3</w:t>
      </w:r>
      <w:r>
        <w:rPr>
          <w:rStyle w:val="InternetLink"/>
        </w:rPr>
        <w:fldChar w:fldCharType="end"/>
      </w:r>
      <w:r>
        <w:rPr>
          <w:color w:val="000000"/>
        </w:rPr>
        <w:t xml:space="preserve"> v súlade s rozpočtovou klasifikáciou,</w:t>
      </w:r>
    </w:p>
    <w:p>
      <w:pPr>
        <w:pStyle w:val="L51"/>
        <w:numPr>
          <w:ilvl w:val="0"/>
          <w:numId w:val="12"/>
        </w:numPr>
        <w:rPr>
          <w:color w:val="000000"/>
        </w:rPr>
      </w:pPr>
      <w:bookmarkStart w:id="4" w:name="p16-5-b"/>
      <w:bookmarkEnd w:id="4"/>
      <w:r>
        <w:rPr>
          <w:color w:val="000000"/>
        </w:rPr>
        <w:t>bilanciu aktív a pasív,</w:t>
      </w:r>
    </w:p>
    <w:p>
      <w:pPr>
        <w:pStyle w:val="L51"/>
        <w:numPr>
          <w:ilvl w:val="0"/>
          <w:numId w:val="12"/>
        </w:numPr>
        <w:rPr>
          <w:color w:val="000000"/>
        </w:rPr>
      </w:pPr>
      <w:bookmarkStart w:id="5" w:name="p16-5-c"/>
      <w:bookmarkEnd w:id="5"/>
      <w:r>
        <w:rPr>
          <w:color w:val="000000"/>
        </w:rPr>
        <w:t>prehľad o stave a vývoji dlhu,</w:t>
      </w:r>
    </w:p>
    <w:p>
      <w:pPr>
        <w:pStyle w:val="L51"/>
        <w:numPr>
          <w:ilvl w:val="0"/>
          <w:numId w:val="12"/>
        </w:numPr>
        <w:rPr>
          <w:color w:val="000000"/>
        </w:rPr>
      </w:pPr>
      <w:bookmarkStart w:id="6" w:name="p16-5-d"/>
      <w:bookmarkEnd w:id="6"/>
      <w:r>
        <w:rPr>
          <w:color w:val="000000"/>
        </w:rPr>
        <w:t>údaje o hospodárení príspevkových organizácií v ich pôsobnosti,</w:t>
      </w:r>
    </w:p>
    <w:p>
      <w:pPr>
        <w:pStyle w:val="L51"/>
        <w:numPr>
          <w:ilvl w:val="0"/>
          <w:numId w:val="12"/>
        </w:numPr>
        <w:rPr/>
      </w:pPr>
      <w:bookmarkStart w:id="7" w:name="p16-5-e"/>
      <w:bookmarkEnd w:id="7"/>
      <w:r>
        <w:rPr>
          <w:color w:val="000000"/>
        </w:rPr>
        <w:t xml:space="preserve">prehľad o poskytnutých dotáciách podľa </w:t>
      </w:r>
      <w:r>
        <w:fldChar w:fldCharType="begin"/>
      </w:r>
      <w:r>
        <w:rPr>
          <w:rStyle w:val="InternetLink"/>
        </w:rPr>
        <w:instrText xml:space="preserve"> HYPERLINK "http://www.zakonypreludi.sk/zz/2004-583" \l "f6278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7 ods. 4</w:t>
      </w:r>
      <w:r>
        <w:rPr>
          <w:rStyle w:val="InternetLink"/>
        </w:rPr>
        <w:fldChar w:fldCharType="end"/>
      </w:r>
      <w:r>
        <w:rPr>
          <w:color w:val="000000"/>
        </w:rPr>
        <w:t xml:space="preserve"> a </w:t>
      </w:r>
      <w:r>
        <w:fldChar w:fldCharType="begin"/>
      </w:r>
      <w:r>
        <w:rPr>
          <w:rStyle w:val="InternetLink"/>
        </w:rPr>
        <w:instrText xml:space="preserve"> HYPERLINK "http://www.zakonypreludi.sk/zz/2004-583" \l "f6278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8 ods. 5</w:t>
      </w:r>
      <w:r>
        <w:rPr>
          <w:rStyle w:val="InternetLink"/>
        </w:rPr>
        <w:fldChar w:fldCharType="end"/>
      </w:r>
      <w:r>
        <w:rPr>
          <w:color w:val="000000"/>
        </w:rPr>
        <w:t xml:space="preserve"> v členení podľa jednotlivých príjemcov, ak nie sú obcou celkom zverejnené iným spôsobom,</w:t>
      </w:r>
    </w:p>
    <w:p>
      <w:pPr>
        <w:pStyle w:val="L51"/>
        <w:numPr>
          <w:ilvl w:val="0"/>
          <w:numId w:val="12"/>
        </w:numPr>
        <w:rPr>
          <w:color w:val="000000"/>
        </w:rPr>
      </w:pPr>
      <w:bookmarkStart w:id="8" w:name="p16-5-f"/>
      <w:bookmarkEnd w:id="8"/>
      <w:r>
        <w:rPr>
          <w:color w:val="000000"/>
        </w:rPr>
        <w:t>údaje o nákladoch a výnosoch podnikateľskej činnosti,</w:t>
      </w:r>
    </w:p>
    <w:p>
      <w:pPr>
        <w:pStyle w:val="L51"/>
        <w:numPr>
          <w:ilvl w:val="0"/>
          <w:numId w:val="12"/>
        </w:numPr>
        <w:rPr>
          <w:color w:val="000000"/>
        </w:rPr>
      </w:pPr>
      <w:bookmarkStart w:id="9" w:name="p16-5-g"/>
      <w:bookmarkEnd w:id="9"/>
      <w:r>
        <w:rPr>
          <w:color w:val="000000"/>
        </w:rPr>
        <w:t>hodnotenie plnenia programov obce 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dložený návrh Záverečného účtu obce za rok 2015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bsah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šetky zákonom stanovené náležitosti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c má v súlade s ust. § 16 ods. 2 zákona finančne usporiadať svoje hospodárenie vrátane finančných vzťahov k zriadeným alebo založených právnickým osobám a fyzickým osobám (podnikateľom) a právnickým osobám, ktorým poskytla prostriedky svojho rozpočtu. Ďalej má obec povinnosť usporiadať finančné vzťahy k štátnemu rozpočtu, štátnym fondom, rozpočtom iných obcí a k rozpočtom VÚC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dložený návrh Záverečného účtu obce za rok 2015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bsah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šetky zákonom stanovené náležitosti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2. Dodržanie informačnej povinnosti zo strany obc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ľa ust. § 9 ods. 2  zákona č. 369/1990 Zb. o obecnom zriadení v znení neskorších predpisov vyplýva pre obec zákonná povinnosť zverejniť záverečný účet obce pred schválením najmenej na 15 dní spôsobom v obci obvyklým. Predložený návrh Záverečného účtu obce za rok 2015 bol zverejnený na internetovej stránke obce Ladce a na úradnej tabuli dňa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4.05.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pokladaný termín na prerokovanie a schvaľovanie Záverečného účtu obce za rok 2015 je stanovený dátum 16.06.2016, čím je splnená zákonná povinnosť zverejnenia návrhu Záverečného účtu obce za rok 2015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3. Dodržanie povinnosti overenia účtovnej závierky audítorom zo strany obc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Podľa ust. § 16 ods. 3 zákona č.583/2004 Z.z. o rozpočtových pravidlách územnej samosprávy v znení neskorších predpisov je obec povinná dať si overiť účtovnú závierku audítorom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 audítor pri overovaní zistí porušenie povinností vyplývajúcich z tohto zákona, je povinný tieto skutočnosti písomne oznámiť ministerstvu financií; ministerstvo financií alebo ním poverená správa finančnej kontroly je oprávnená tieto skutočnosti preveriť, pričom postupuje primerane podľa osobitného predpisu, ktorým je zákon č. 431/2002 Z.z. o účtovníctve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21"/>
        <w:rPr>
          <w:i/>
          <w:i/>
          <w:color w:val="000000"/>
        </w:rPr>
      </w:pPr>
      <w:r>
        <w:rPr>
          <w:i/>
          <w:color w:val="000000"/>
        </w:rPr>
        <w:t>§ 19</w:t>
      </w:r>
    </w:p>
    <w:p>
      <w:pPr>
        <w:pStyle w:val="Heading3"/>
        <w:spacing w:lineRule="auto" w:line="240" w:before="0" w:after="0"/>
        <w:rPr>
          <w:i/>
          <w:i/>
        </w:rPr>
      </w:pPr>
      <w:r>
        <w:rPr>
          <w:i/>
        </w:rPr>
        <w:t>Overovanie účtovnej závierky audítorom</w:t>
      </w:r>
    </w:p>
    <w:p>
      <w:pPr>
        <w:pStyle w:val="L31"/>
        <w:rPr/>
      </w:pPr>
      <w:bookmarkStart w:id="10" w:name="p19-3"/>
      <w:bookmarkStart w:id="11" w:name="p19-1"/>
      <w:bookmarkEnd w:id="10"/>
      <w:bookmarkEnd w:id="11"/>
      <w:r>
        <w:rPr>
          <w:rStyle w:val="PremennHTML"/>
          <w:i/>
          <w:color w:val="000000"/>
        </w:rPr>
        <w:t>(3)</w:t>
      </w:r>
      <w:r>
        <w:rPr>
          <w:i/>
          <w:color w:val="000000"/>
        </w:rPr>
        <w:t xml:space="preserve"> Účtovná závierka účtovnej jednotky podľa odseku 1 musí byť audítorom overená do jedného roka od skončenia účtovného obdobia, za ktoré sa zostavuje, ak osobitný predpis neustanovuje inak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c Ladce si dáva overiť účtovnú závierku audítorom štandardne v II. polroku kalendárneho roka, čo vyplýva naplánovaného rozvrhu práce zmluvného audítora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4. Metodická správnosť predloženého návrhu Záverečného účtu obce za rok 2015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Po analyzovaní metodickej správnosti predloženého návrhu Záverečného účtu obce za rok 2015 konštatujem, že predložený návrh Záverečného účtu obce za rok 2015 spĺňa zákonné náležitosti podľa ustanovení § 16 zákona č. 583/2004 Z.z. o rozpočtových pravidlách územnej samosprávy v znení neskorších predpisov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Odsekzoznamu"/>
        <w:numPr>
          <w:ilvl w:val="0"/>
          <w:numId w:val="9"/>
        </w:numPr>
        <w:shd w:fill="B8CCE4" w:val="clear"/>
        <w:tabs>
          <w:tab w:val="clear" w:pos="708"/>
          <w:tab w:val="left" w:pos="284" w:leader="none"/>
        </w:tabs>
        <w:spacing w:lineRule="atLeast" w:line="30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racovanie návrhu Záverečného účtu obce za rok 2015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bec pri zostavovaní návrhu Záverečného účtu obce za rok 2015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ostupova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podľa ustanovení § 16 zákona č. 583/2004 Z.z. o rozpočtových pravidlách územnej samosprávy v znení neskorších predpisov, čím boli dodržané nasledovné skutočnosti:</w:t>
      </w:r>
    </w:p>
    <w:p>
      <w:pPr>
        <w:pStyle w:val="Odsekzoznamu"/>
        <w:numPr>
          <w:ilvl w:val="0"/>
          <w:numId w:val="5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bec po skončení rozpočtového roka údaje o hospodáren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súhrne spracovala do Záverečného účtu obce za rok 2015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s dodržaním zákonných náležitostí v súlade s ustanoveniami § 16 ods. 2 a ods. 5 zákona č. 583/2004 Z.z. o rozpočtových pravidlách územnej samospráv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 znení neskorších predpisov.</w:t>
      </w:r>
    </w:p>
    <w:p>
      <w:pPr>
        <w:pStyle w:val="Odsekzoznamu"/>
        <w:numPr>
          <w:ilvl w:val="0"/>
          <w:numId w:val="5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bec po skončení rozpočtového roka zostavila účtovnú závierku za rok 2015 a tú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á overiť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audítorovi s ktorým podpísala Zmluvu na vykonanie auditu účtovnej závierky, konsolidovanej účt. závierky, výročnej správy, záverečného účtu a overenia plnenia rozpočtu so zákonom o rozpočtových pravidlách za rok 2015. </w:t>
      </w:r>
    </w:p>
    <w:p>
      <w:pPr>
        <w:pStyle w:val="Odsekzoznamu"/>
        <w:numPr>
          <w:ilvl w:val="0"/>
          <w:numId w:val="5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Obec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stupova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pri zistení výsledku rozpočtového hospodárenia za rok 2015 v zmysle zákona č. 523/2004 Z.z. o rozpočtových pravidlách verejnej správ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 znení neskorších predpiso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a v zmysle zákona č. 583/2004 Z.z. o rozpočtových pravidlách územnej samospráv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 znení neskorších predpiso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a následne v zmysle § 16 ods. 6 zákona č. 583/2004 Z.z. o rozpočtových pravidlách územnej samospráv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 znení neskorších predpisov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pravi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 výsledok rozpočtového hospodárenia obce za rok 2015.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bec pri spracovaní návrhu Záverečného účtu obce za rok 2015 vychádzala  zo schváleného rozpočtu obce, zo schválených zmien rozpočtu obce počas roka 2015, z finančného výkazu o plnení rozpočtu subjektu verejnej správy k 31.12.2015, z účtovnej závierky obce za rok 2015, z finančných výkazov o plnení rozpočtu k 31.12.2015 a zo skutočností, kt. boli zachytené v rozpočtovom období roka 2015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Odsekzoznamu"/>
        <w:numPr>
          <w:ilvl w:val="0"/>
          <w:numId w:val="9"/>
        </w:numPr>
        <w:shd w:fill="B8CCE4" w:val="clear"/>
        <w:tabs>
          <w:tab w:val="clear" w:pos="708"/>
          <w:tab w:val="left" w:pos="284" w:leader="none"/>
        </w:tabs>
        <w:spacing w:lineRule="atLeast" w:line="30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daje o plnení rozpočtu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ýchodiskovým dokumentom pre návrh Záverečného účtu obce za rok 2015 v časti plnenia rozpočtu obce je Finančný výkaz o plnení rozpočtu k 31.12.2015. Predložený návrh Záverečného účtu obce za rok 201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 zhoduj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s Finančným výkazom o plnení rozpočtu k 31.12.2015</w:t>
      </w:r>
      <w:r>
        <w:rPr/>
        <w:t>:</w:t>
      </w:r>
    </w:p>
    <w:tbl>
      <w:tblPr>
        <w:tblW w:w="8793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2839"/>
        <w:gridCol w:w="1701"/>
        <w:gridCol w:w="1560"/>
        <w:gridCol w:w="2693"/>
      </w:tblGrid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Ž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ÁLE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RAVE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NENIE k 31.12.15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žné pr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 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 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617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ž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2 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0 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 626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davky RO (ško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 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10 113 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ýsled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115 878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+ prebytok / - schod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8793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2839"/>
        <w:gridCol w:w="1701"/>
        <w:gridCol w:w="1560"/>
        <w:gridCol w:w="2693"/>
      </w:tblGrid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ITÁLOV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ÁLE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RAVE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NENIE k 31.12.15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itálové pr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920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itálové výdavky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 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 100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itálové výdavky 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7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707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ýsledo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spacing w:lineRule="atLeast" w:line="100" w:before="0" w:after="0"/>
              <w:ind w:left="0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887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+ prebytok / - schod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8793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2839"/>
        <w:gridCol w:w="1701"/>
        <w:gridCol w:w="1560"/>
        <w:gridCol w:w="2693"/>
      </w:tblGrid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OZPOČET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žný + kapitál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ÁLE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RAVE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NENIE k 31.12.15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íjmy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žné + kapit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07 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57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41 537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ýdavky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žné + kapitá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18 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96 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477 546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ýsled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63 991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+ prebytok / - schod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8793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2839"/>
        <w:gridCol w:w="1701"/>
        <w:gridCol w:w="1560"/>
        <w:gridCol w:w="2693"/>
      </w:tblGrid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NČNÉ OPE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ÁLEN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RAVE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NENIE k 31.12.15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íjmové ope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 919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davkové ope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 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 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 525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sledok 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29 394</w:t>
            </w:r>
          </w:p>
        </w:tc>
      </w:tr>
      <w:tr>
        <w:trPr>
          <w:trHeight w:val="4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+ prebytok / - schod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hd w:fill="B8CCE4" w:val="clear"/>
        <w:spacing w:lineRule="atLeast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bytok /schodok rozpočtového hospodárenia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ýsledok rozpočtového hospodárenia obce za rok 2015 zistený v súlade s § 2 písm. b) a c) a § 10 ods. 3 písm. a) a b) zákona č. 583/2004 Z.z. o rozpočtových pravidlách územnej samosprávy v znení neskorších predpisov je prebytok vo výšk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93 385 €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ľa ustanovení § 16 ods.6 zákona č.583/2004 Z. z. o rozpočtových pravidlách územnej samospráv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 znení neskorších predpisov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 z prebytku rozpočtu ob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zisteného v súlade s ustanoveniami zákona o rozpočtových pravidlách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ylučujú :</w:t>
      </w:r>
    </w:p>
    <w:p>
      <w:pPr>
        <w:pStyle w:val="Odsekzoznamu"/>
        <w:numPr>
          <w:ilvl w:val="0"/>
          <w:numId w:val="10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5 920 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-  nevyčerpané prostriedky zo ŠR účelovo určené na bežné výdavky poskytnuté v predchádzajúcom rozpočtovom roku, ktoré je možné použiť v rozpočtovom roku v súlade s ustanovením § 8 ods. 5 zákona č. 523/2004 Z.z. o rozpočtových pravidlách verejnej správ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 znení neskorších predpisov</w:t>
      </w:r>
    </w:p>
    <w:p>
      <w:pPr>
        <w:pStyle w:val="Odsekzoznamu"/>
        <w:numPr>
          <w:ilvl w:val="0"/>
          <w:numId w:val="10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2 604 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zostatok na stravovacom účte (stravné MŠ)</w:t>
      </w:r>
    </w:p>
    <w:p>
      <w:pPr>
        <w:pStyle w:val="Odsekzoznamu"/>
        <w:numPr>
          <w:ilvl w:val="0"/>
          <w:numId w:val="10"/>
        </w:numPr>
        <w:shd w:fill="FFFFFF" w:val="clear"/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788 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zostatok na účte sociálneho fondu</w:t>
      </w:r>
    </w:p>
    <w:p>
      <w:pPr>
        <w:pStyle w:val="Odsekzoznamu"/>
        <w:numPr>
          <w:ilvl w:val="0"/>
          <w:numId w:val="10"/>
        </w:numPr>
        <w:shd w:fill="FFFFFF" w:val="clear"/>
        <w:spacing w:lineRule="atLeas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47 8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-  finančné prostriedky fondu prevádzky, údržby a opráv, ktorý je vlastník povinný tvoriť v zmysle osobitného predpisu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 základe uvedených skutočností (zostatok 36 216 €) je v návrhu Záverečného účtu obce za rok 2015 navrhnutá tvorba Rezervného fondu za rok 2015 vo výške upraveného prebytku vo výške 3 622 € a presunutie čiastky 32 594 € na kapitálový účet obce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 použití prebytku  rozpočtu  v súlade s  § 16 ods. 6 zákona č. 283/2004 Z.z. o rozpočtových pravidlách územnej samosprávy v v znení neskorších predpisov rozhoduje obecné zastupiteľstvo pri prerokúvaní Záverečného účtu obce za rok 2015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Z uvedeného ustanovenia zákona vyplýva, že na účely tvorby peňažných fondov pri usporiadaní prebytku rozpočtu obce sa z prebytku vylúčia prostriedky vymedzené v tomto ustanovení zákona a následne  takto upravený prebytok rozpočtu obce je zdrojom Rezervného fondu, prípadne ďalších peňažných fondov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hd w:fill="B8CCE4" w:val="clear"/>
        <w:spacing w:lineRule="atLeast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Rezervný fond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c vytvára rezervný fond v súlade s ustanoveniami zákona č.583/2004 Z.z. o rozpočtových pravidlách územnej samosprávy v znení neskorších predpisov. O použití rezervného fondu rozhoduje obecné zastupiteľstvo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bec v súlade s ustanovením § 15 ods. 4 zákona č.583/2004 Z.z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 rozpočtových pravidlách územnej samosprávy v znení neskorších predpisov vytvára Rezervný fond vo výške určenej zastupiteľstvom, najmenej však 10% z prebytku rozpočtu zisteného podľa § 16 ods. 6 tohto zákona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redložený návrh  Záverečného účtu obce za rok 2015 obsahuje informácie o stave rezervného fondu k 1.1.2015 (začiatočný stav rozpočtového roka), o prírastkoch a úbytkoch počas rozpočtového obdobia roka 2015 a informáciu o stave rezervného fondu k 31.12.2015 (konečný stav rozpočtového roka)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 rezerv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v EU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iatočný stav k 1.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rast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z prebytku rozpočtu za uplynulý rozpočtový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5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byt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oužitie rezervného fondu na splácanie istiny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5 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ečný zostatok k 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očas rozpočtového roka 2015 sa použili prostriedky z rezervného fondu na splácanie istiny  úveru, čo bol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chválené OZ uznesením č. 48/2009 a to vo výške 4 115 €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dložený návrh Záverečného účtu obce za rok 2015 obsahuje informácie aj o tvorbe a čerpaní Sociálneho fondu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v EU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iatočný stav k 1.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rast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ovinný prídel -     1,5   %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byt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 stravovanie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25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generáciu PS, doprav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pravné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statné úbytky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ečný zostatok k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hd w:fill="B8CCE4" w:val="clear"/>
        <w:tabs>
          <w:tab w:val="clear" w:pos="708"/>
          <w:tab w:val="left" w:pos="284" w:leader="none"/>
        </w:tabs>
        <w:spacing w:lineRule="atLeast" w:line="30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ilancia aktív a pasív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ýchodiskovým dokumentom pre návrh Záverečného účtu obce za rok 2015 v časti bilancia aktív a pasív obce je výkaz účtovnej závierky SÚVAHA  k 31.12.2015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dložený návrh Záverečného účtu obce za rok 2015 obsahuje informácie o zložení aktív (majetku) a pasív (vlastné imanie a záväzky) a to k 01.01.2015 ako začiatočný stav a k 31.12.2015 ako konečný stav vyjadrený v celých €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KTÍVA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S  k  01.01.2015 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  k  31.12.2015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etok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4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 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obežný majetok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2 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9 6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odobý nehmotný maje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odobý hmotný maje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0 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7 4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odobý finančný majet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1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žný majetok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9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čtovanie medzi subjektmi 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odobé pohľa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tkodobé pohľadá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é úč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6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é návratné fin. výpomoci dl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é návratné fin. výpomoci krá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ové rozlíš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SÍV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2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S  k  01.01.2015 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S  k  31.12.2015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é imanie a záväzk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4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 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é im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2 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4 5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ňovacie rozdiel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sledok hospodár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2 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4 5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ä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 9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erv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05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účtovanie medzi subjektmi V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hodobé závä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 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 0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tkodobé závä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é úvery a výpomo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 9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ové rozlíš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 930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ložený návrh Záverečného účtu obce za rok 2015 sa zhoduje s výkazom Súvaha k 31.12.2015, ktorý je súčasťou účtovnej závierky za rok 2015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 uvedených dokumentov je dodržaná bilancia aktív a pasív, t.j. že aktíva a pasíva sa rovnajú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hd w:fill="B8CCE4" w:val="clear"/>
        <w:tabs>
          <w:tab w:val="clear" w:pos="708"/>
          <w:tab w:val="left" w:pos="284" w:leader="none"/>
        </w:tabs>
        <w:spacing w:lineRule="atLeast" w:line="30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hľad o stave a vývoji dlhu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dložený návrh Záverečného účtu obce za rok 2015 obsahuje informácie o stave a vývoji dlhu k 31.12.2015 čím si obec splnila zákonnú povinnosť v zmysle ustanovení zákona č. 583/2004 Z.z. o rozpočtových pravidlách územnej samosprávy v znení neskorších predpisov a tieto informácie vypovedajú o pravdivej skutočnosti k uvedenému obdobiu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lhodobé záväzky ob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lesli oproti bezprostredne predchádzajúcemu obdob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 výšky </w:t>
      </w:r>
      <w:r>
        <w:rPr>
          <w:rFonts w:cs="Times New Roman" w:ascii="Times New Roman" w:hAnsi="Times New Roman"/>
          <w:b/>
          <w:sz w:val="24"/>
          <w:szCs w:val="24"/>
        </w:rPr>
        <w:t>428 8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€ na </w:t>
      </w:r>
      <w:r>
        <w:rPr>
          <w:rFonts w:cs="Times New Roman" w:ascii="Times New Roman" w:hAnsi="Times New Roman"/>
          <w:b/>
          <w:sz w:val="24"/>
          <w:szCs w:val="24"/>
        </w:rPr>
        <w:t>411 07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€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čo predstav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či štátnym fondom (ŠFRB, ŠF)          </w:t>
        <w:tab/>
        <w:t xml:space="preserve">394 39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záväzky zo sociálneho fondu </w:t>
        <w:tab/>
        <w:t>970 €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ložená finančná zábezpeka na nájomné byty</w:t>
        <w:tab/>
        <w:t>15 708 €</w:t>
        <w:tab/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Úver ŠFRB predstavuje  k 31.12.2015 nesplatenú výšku istin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4 394 €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Záväzky voči ŠFRB nie sú predmetom posudzovania stavu dlhu. Táto skutočnosť má informatívny charakter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Bankové úvery ob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uvedené na r. 173 súvahy klesli oproti bezprostredne predchádzajúcemu obdob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 výšky 381 899 € na </w:t>
      </w:r>
      <w:r>
        <w:rPr>
          <w:rFonts w:cs="Times New Roman" w:ascii="Times New Roman" w:hAnsi="Times New Roman"/>
          <w:b/>
          <w:sz w:val="24"/>
          <w:szCs w:val="24"/>
        </w:rPr>
        <w:t xml:space="preserve">331 92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€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čo predstav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či banke Prima banka Slovensko a.s.   </w:t>
        <w:tab/>
        <w:t xml:space="preserve">331 92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€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Krátkodobé záväzky ob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klesli oproti bezprostredne predchádzajúcemu obdob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 výšky </w:t>
      </w:r>
      <w:r>
        <w:rPr>
          <w:rFonts w:cs="Times New Roman" w:ascii="Times New Roman" w:hAnsi="Times New Roman"/>
          <w:b/>
          <w:sz w:val="24"/>
          <w:szCs w:val="24"/>
        </w:rPr>
        <w:t>97 29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€ na </w:t>
      </w:r>
      <w:r>
        <w:rPr>
          <w:rFonts w:cs="Times New Roman" w:ascii="Times New Roman" w:hAnsi="Times New Roman"/>
          <w:b/>
          <w:sz w:val="24"/>
          <w:szCs w:val="24"/>
        </w:rPr>
        <w:t xml:space="preserve">65 02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€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čo predstav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či dodávateľom  </w:t>
        <w:tab/>
        <w:t xml:space="preserve">                            21 957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či zamestnancom   </w:t>
        <w:tab/>
        <w:t xml:space="preserve">                 16 68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rážky zo mzdy</w:t>
        <w:tab/>
      </w:r>
      <w:r>
        <w:rPr>
          <w:rFonts w:cs="Times New Roman" w:ascii="Times New Roman" w:hAnsi="Times New Roman"/>
          <w:sz w:val="24"/>
          <w:szCs w:val="24"/>
        </w:rPr>
        <w:t xml:space="preserve">1 018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či poisťovniam (SP a ZP)</w:t>
        <w:tab/>
        <w:t xml:space="preserve">10 69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iame dane (zo závislej činnosti)</w:t>
        <w:tab/>
      </w:r>
      <w:r>
        <w:rPr>
          <w:rFonts w:cs="Times New Roman" w:ascii="Times New Roman" w:hAnsi="Times New Roman"/>
          <w:sz w:val="24"/>
          <w:szCs w:val="24"/>
        </w:rPr>
        <w:t xml:space="preserve">1 65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€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7088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ddavky</w:t>
        <w:tab/>
      </w:r>
      <w:r>
        <w:rPr>
          <w:rFonts w:cs="Times New Roman" w:ascii="Times New Roman" w:hAnsi="Times New Roman"/>
          <w:sz w:val="24"/>
          <w:szCs w:val="24"/>
        </w:rPr>
        <w:t xml:space="preserve">13 02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€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CCFFCC" w:val="clear"/>
        </w:rPr>
        <w:t>Preverenie stavu zadlženosti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17 ods. 6 zákona č. 583/2004 Z. z. o rozpočtových pravidlách územnej samosprávy má obec povinnosť dodržiavať zákonom stanovené limity v súvislosti so zadlženosťou obce, a to pri prijímaní alebo navýšení úverového zaťaženia obce, vhodné vždy k 31.12. príslušného rozpočtového roka. Zákonom stanovené limity sú:</w:t>
      </w:r>
    </w:p>
    <w:p>
      <w:pPr>
        <w:pStyle w:val="L31"/>
        <w:rPr>
          <w:i/>
          <w:i/>
          <w:color w:val="000000"/>
        </w:rPr>
      </w:pPr>
      <w:r>
        <w:rPr>
          <w:i/>
          <w:color w:val="000000"/>
        </w:rPr>
        <w:t>§ 17</w:t>
      </w:r>
    </w:p>
    <w:p>
      <w:pPr>
        <w:pStyle w:val="Heading3"/>
        <w:spacing w:lineRule="auto" w:line="240" w:before="0" w:after="0"/>
        <w:rPr>
          <w:i/>
          <w:i/>
        </w:rPr>
      </w:pPr>
      <w:r>
        <w:rPr>
          <w:i/>
        </w:rPr>
        <w:t>Pravidlá používania návratných zdrojov financovania</w:t>
      </w:r>
    </w:p>
    <w:p>
      <w:pPr>
        <w:pStyle w:val="L41"/>
        <w:rPr/>
      </w:pPr>
      <w:bookmarkStart w:id="12" w:name="p17-6"/>
      <w:bookmarkStart w:id="13" w:name="p17-1"/>
      <w:bookmarkEnd w:id="12"/>
      <w:bookmarkEnd w:id="13"/>
      <w:r>
        <w:rPr>
          <w:rStyle w:val="PremennHTML"/>
          <w:i/>
          <w:color w:val="000000"/>
        </w:rPr>
        <w:t>(6)</w:t>
      </w:r>
      <w:r>
        <w:rPr>
          <w:i/>
          <w:color w:val="000000"/>
        </w:rPr>
        <w:t xml:space="preserve"> Obec a vyšší územný celok môžu na plnenie svojich úloh prijať návratné zdroje financovania, len ak</w:t>
      </w:r>
    </w:p>
    <w:p>
      <w:pPr>
        <w:pStyle w:val="L51"/>
        <w:rPr/>
      </w:pPr>
      <w:bookmarkStart w:id="14" w:name="p17-6-a"/>
      <w:bookmarkEnd w:id="14"/>
      <w:r>
        <w:rPr>
          <w:rStyle w:val="PremennHTML"/>
          <w:i/>
          <w:color w:val="000000"/>
        </w:rPr>
        <w:t>a)</w:t>
      </w:r>
      <w:r>
        <w:rPr>
          <w:i/>
          <w:color w:val="000000"/>
        </w:rPr>
        <w:t xml:space="preserve"> celková suma dlhu obce alebo vyššieho územného celku </w:t>
      </w:r>
      <w:r>
        <w:rPr>
          <w:b/>
          <w:i/>
          <w:color w:val="000000"/>
        </w:rPr>
        <w:t>neprekročí 60 % skutočných bežných príjmov</w:t>
      </w:r>
      <w:r>
        <w:rPr>
          <w:i/>
          <w:color w:val="000000"/>
        </w:rPr>
        <w:t xml:space="preserve"> predchádzajúceho rozpočtového roka a</w:t>
      </w:r>
    </w:p>
    <w:p>
      <w:pPr>
        <w:pStyle w:val="L51"/>
        <w:rPr/>
      </w:pPr>
      <w:bookmarkStart w:id="15" w:name="p17-6-b"/>
      <w:bookmarkEnd w:id="15"/>
      <w:r>
        <w:rPr>
          <w:rStyle w:val="PremennHTML"/>
          <w:i/>
          <w:color w:val="000000"/>
        </w:rPr>
        <w:t>b)</w:t>
      </w:r>
      <w:r>
        <w:rPr>
          <w:i/>
          <w:color w:val="000000"/>
        </w:rPr>
        <w:t xml:space="preserve"> suma ročných splátok návratných zdrojov financovania vrátane úhrady výnosov </w:t>
      </w:r>
      <w:r>
        <w:rPr>
          <w:b/>
          <w:i/>
          <w:color w:val="000000"/>
        </w:rPr>
        <w:t>neprekročí 25 % skutočných bežných príjmov</w:t>
      </w:r>
      <w:r>
        <w:rPr>
          <w:i/>
          <w:color w:val="000000"/>
        </w:rPr>
        <w:t xml:space="preserve"> predchádzajúceho rozpočtového roka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remennHTML"/>
          <w:rFonts w:cs="Times New Roman" w:ascii="Times New Roman" w:hAnsi="Times New Roman"/>
          <w:i/>
          <w:color w:val="000000"/>
          <w:sz w:val="24"/>
          <w:szCs w:val="24"/>
        </w:rPr>
        <w:t>(8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o celkovej sumy dlhu obce podľa odseku 7 sa nezapočítavajú záväzky z pôžičky poskytnutej z Audiovizuálneho fondu</w:t>
      </w:r>
      <w:r>
        <w:fldChar w:fldCharType="begin"/>
      </w:r>
      <w:r>
        <w:rPr>
          <w:rStyle w:val="InternetLink"/>
          <w:vertAlign w:val="superscript"/>
          <w:sz w:val="24"/>
          <w:i/>
          <w:b/>
          <w:szCs w:val="24"/>
          <w:bCs/>
          <w:rFonts w:cs="Times New Roman" w:ascii="Times New Roman" w:hAnsi="Times New Roman"/>
        </w:rPr>
        <w:instrText xml:space="preserve"> HYPERLINK "http://www.zakonypreludi.sk/zz/2004-583" \l "f6278474"</w:instrText>
      </w:r>
      <w:r>
        <w:rPr>
          <w:rStyle w:val="InternetLink"/>
          <w:vertAlign w:val="superscript"/>
          <w:sz w:val="24"/>
          <w:i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2</w:t>
      </w:r>
      <w:r>
        <w:rPr>
          <w:rStyle w:val="InternetLink"/>
          <w:vertAlign w:val="superscript"/>
          <w:sz w:val="24"/>
          <w:i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 z úveru poskytnutého zo Štátneho fondu rozvoja bývania na výstavbu obecných nájomných bytov</w:t>
      </w:r>
      <w:r>
        <w:fldChar w:fldCharType="begin"/>
      </w:r>
      <w:r>
        <w:rPr>
          <w:rStyle w:val="InternetLink"/>
          <w:vertAlign w:val="superscript"/>
          <w:sz w:val="24"/>
          <w:i/>
          <w:b/>
          <w:szCs w:val="24"/>
          <w:bCs/>
          <w:rFonts w:cs="Times New Roman" w:ascii="Times New Roman" w:hAnsi="Times New Roman"/>
        </w:rPr>
        <w:instrText xml:space="preserve"> HYPERLINK "http://www.zakonypreludi.sk/zz/2004-583" \l "f6278475"</w:instrText>
      </w:r>
      <w:r>
        <w:rPr>
          <w:rStyle w:val="InternetLink"/>
          <w:vertAlign w:val="superscript"/>
          <w:sz w:val="24"/>
          <w:i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3</w:t>
      </w:r>
      <w:r>
        <w:rPr>
          <w:rStyle w:val="InternetLink"/>
          <w:vertAlign w:val="superscript"/>
          <w:sz w:val="24"/>
          <w:i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vo výške splátok úveru, ktorých úhrada je zahrnutá v cene ročného nájomného za obecné nájomné byty. Ďalej sa do celkovej sumy dlhu obce alebo vyššieho územného celku nezapočítavajú záväzky z návratných zdrojov financovania prijatých na zabezpečenie predfinancovania realizácie spoločných programov Slovenskej republiky a Európskej únie, operačných programov spadajúcich do cieľa Európska územná spolupráca a programov financovaných na základe medzinárodných zmlúv o poskytnutí grantu uzatvorených medzi Slovenskou republikou a inými štátmi najviac v sume nenávratného finančného príspevku poskytnutého na základe zmluvy uzatvorenej medzi obcou alebo vyšším územným celkom a orgánom podľa osobitného predpisu;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ntrola :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Bežné príjmy: </w:t>
        <w:tab/>
        <w:t>1 297 617 €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0% BP : </w:t>
        <w:tab/>
        <w:t>1 297 617 € x 60% = 778 570 €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% BP:  </w:t>
        <w:tab/>
        <w:t>1 297 617 € x 25 % = 324 404 €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  <w:tab/>
        <w:t>Celková suma dlhu k 31.12.2015 je v sume 331 9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€ </w:t>
        <w:tab/>
        <w:tab/>
        <w:t>– podmienka je splnená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) </w:t>
        <w:tab/>
        <w:t xml:space="preserve">Suma ročných splátok bola v roku 2015  v sume 49 974 € </w:t>
        <w:tab/>
        <w:tab/>
        <w:t xml:space="preserve">– podmienka je splnen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9"/>
        </w:numPr>
        <w:shd w:fill="B8CCE4" w:val="clear"/>
        <w:tabs>
          <w:tab w:val="clear" w:pos="708"/>
          <w:tab w:val="left" w:pos="284" w:leader="none"/>
        </w:tabs>
        <w:spacing w:lineRule="atLeast" w:line="30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dnikateľská činnosť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bec v roku 2015 nevykonávala podnikateľskú činnosť na základe živnostenského oprávnenia. Obec nie je zriaďovateľom príspevkovej organizácie a obec v roku 2015 neposkytla žiadne záruky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hd w:fill="B8CCE4" w:val="clear"/>
        <w:spacing w:lineRule="atLeast" w:line="30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Finančné usporiadanie vzťahov voči ostatným subjektom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súlade s ustanovením § 16 ods. 2 zákona č. 583/2004 o rozpočtových pravidlách územnej samosprávy a o zmene a doplnení niektorých zákonov v znení neskorších predpisov obec v návrhu Záverečného účtu obce za rok 2015 finančne usporiadala svoje hospodárenie vrátane finančných vzťahov k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tLeast" w:line="30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iadeným alebo založeným právnickým osobá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zickým osobám - podnikateľom a právnickým osobám, kt. poskytli prostriedky svojho rozpočt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tátnemu rozpočt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štátnym fondo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čtom iných obcí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tLeast" w:line="30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čtom vyšších územných celkov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Style w:val="PremennHTML"/>
          <w:rFonts w:cs="Times New Roman" w:ascii="Times New Roman" w:hAnsi="Times New Roman"/>
          <w:i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bec a vyšší územný celok finančne usporiadajú svoje hospodárenie vrátane finančných vzťahov k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riadeným alebo založeným právnickým osobá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fyzickým osobám – podnikateľom a právnickým osobám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torým poskytli prostriedky svojho rozpočt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ďalej usporiadajú finančné vzťah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 štátnemu rozpočtu, štátnym fondom, rozpočtom iných obcí a k rozpočtom vyšších územných celkov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nčné vzťahy s uvedenými sú nasledovné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tabs>
          <w:tab w:val="clear" w:pos="708"/>
          <w:tab w:val="left" w:pos="284" w:leader="none"/>
        </w:tabs>
        <w:spacing w:lineRule="atLeast" w:line="30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inančné usporiadanie voči zriadeným právnickým osobám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ec Ladce je zriaďovateľom základnej školy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402"/>
        <w:gridCol w:w="2268"/>
        <w:gridCol w:w="2268"/>
        <w:gridCol w:w="1417"/>
      </w:tblGrid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skytnutých finančných prostrie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užitých finančných prostried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I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Š La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920</w:t>
            </w:r>
          </w:p>
        </w:tc>
      </w:tr>
    </w:tbl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inančné usporiadanie voči ostatným PO a FO - podnikateľom:</w:t>
      </w:r>
    </w:p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ec v roku 2015 poskytla dotácie z rozpočtu ob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>v súlade s VZN č. 4/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 podmienkach poskytovania dotácií PO a FO – podnikateľom na podporu všeobecne prospešných služieb a to na všeobecne prospešný alebo na verejnoprospešný účel. </w:t>
      </w:r>
    </w:p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51"/>
        <w:rPr>
          <w:rStyle w:val="Num1"/>
          <w:b w:val="false"/>
          <w:b w:val="false"/>
        </w:rPr>
      </w:pPr>
      <w:r>
        <w:rPr>
          <w:rStyle w:val="Num1"/>
          <w:b w:val="false"/>
        </w:rPr>
        <w:t>V roku 2015 boli poskytnuté dotácie z rozpočtu obce Ladce nasledovným subjektom:</w:t>
      </w:r>
    </w:p>
    <w:p>
      <w:pPr>
        <w:pStyle w:val="L51"/>
        <w:rPr>
          <w:rStyle w:val="Num1"/>
          <w:b w:val="false"/>
          <w:b w:val="false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141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>
                <w:rStyle w:val="Num1"/>
              </w:rPr>
            </w:pPr>
            <w:r>
              <w:rPr>
                <w:rStyle w:val="Num1"/>
              </w:rPr>
              <w:t>Sub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skytnutých fin. prostrie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užitých   fin. prostried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IEL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/>
            </w:pPr>
            <w:r>
              <w:rPr>
                <w:rStyle w:val="Num1"/>
                <w:b w:val="false"/>
              </w:rPr>
              <w:t>TJ Tatran Cementáreň La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700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700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/>
            </w:pPr>
            <w:r>
              <w:rPr>
                <w:rStyle w:val="Num1"/>
                <w:b w:val="false"/>
              </w:rPr>
              <w:t>Farský úrad La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600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600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/>
            </w:pPr>
            <w:r>
              <w:rPr>
                <w:rStyle w:val="Num1"/>
                <w:b w:val="false"/>
              </w:rPr>
              <w:t>Liga proti reumatizmu, miestna pobočka I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0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0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/>
            </w:pPr>
            <w:r>
              <w:rPr>
                <w:rStyle w:val="Num1"/>
                <w:b w:val="false"/>
              </w:rPr>
              <w:t>Základná organizácia SZZ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0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0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>
                <w:rStyle w:val="Num1"/>
                <w:b w:val="false"/>
                <w:b w:val="false"/>
              </w:rPr>
            </w:pPr>
            <w:r>
              <w:rPr>
                <w:rStyle w:val="Num1"/>
                <w:b w:val="false"/>
              </w:rPr>
              <w:t>Slovenský rybársky zväz La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0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0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>
                <w:rStyle w:val="Num1"/>
                <w:b w:val="false"/>
                <w:b w:val="false"/>
              </w:rPr>
            </w:pPr>
            <w:r>
              <w:rPr>
                <w:rStyle w:val="Num1"/>
                <w:b w:val="false"/>
              </w:rPr>
              <w:t>Občianske združenie MIM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4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4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>
                <w:rStyle w:val="Num1"/>
                <w:b w:val="false"/>
                <w:b w:val="false"/>
              </w:rPr>
            </w:pPr>
            <w:r>
              <w:rPr>
                <w:rStyle w:val="Num1"/>
                <w:b w:val="false"/>
              </w:rPr>
              <w:t>Jozef Mihálik, La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>
                <w:rStyle w:val="Num1"/>
                <w:b w:val="false"/>
                <w:b w:val="false"/>
              </w:rPr>
            </w:pPr>
            <w:r>
              <w:rPr>
                <w:rStyle w:val="Num1"/>
                <w:b w:val="false"/>
              </w:rPr>
              <w:t>5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>
                <w:rStyle w:val="Num1"/>
                <w:b w:val="false"/>
                <w:b w:val="false"/>
              </w:rPr>
            </w:pPr>
            <w:r>
              <w:rPr>
                <w:rStyle w:val="Num1"/>
                <w:b w:val="false"/>
              </w:rPr>
              <w:t>5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>
                <w:rStyle w:val="Num1"/>
                <w:b w:val="false"/>
                <w:b w:val="false"/>
              </w:rPr>
            </w:pPr>
            <w:r>
              <w:rPr>
                <w:rStyle w:val="Num1"/>
                <w:b w:val="false"/>
              </w:rPr>
              <w:t>Dominika Habánková, La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>
                <w:rStyle w:val="Num1"/>
                <w:b w:val="false"/>
                <w:b w:val="false"/>
              </w:rPr>
            </w:pPr>
            <w:r>
              <w:rPr>
                <w:rStyle w:val="Num1"/>
                <w:b w:val="false"/>
              </w:rPr>
              <w:t>5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>
                <w:rStyle w:val="Num1"/>
                <w:b w:val="false"/>
                <w:b w:val="false"/>
              </w:rPr>
            </w:pPr>
            <w:r>
              <w:rPr>
                <w:rStyle w:val="Num1"/>
                <w:b w:val="false"/>
              </w:rPr>
              <w:t>5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/>
            </w:pPr>
            <w:r>
              <w:rPr>
                <w:rStyle w:val="Num1"/>
                <w:b w:val="false"/>
              </w:rPr>
              <w:t>TJ Tatran Tunež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600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600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left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/>
            </w:pPr>
            <w:r>
              <w:rPr>
                <w:rStyle w:val="Num1"/>
                <w:b w:val="false"/>
              </w:rPr>
              <w:t>Súkromné CVČ Sports &amp; Training Centre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74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74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center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51"/>
              <w:jc w:val="left"/>
              <w:rPr/>
            </w:pPr>
            <w:r>
              <w:rPr>
                <w:rStyle w:val="Num1"/>
                <w:b w:val="false"/>
              </w:rPr>
              <w:t>Mesto Púchov – CVČ Včielka a CVČ pri ZŠ Goraz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74,-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51"/>
              <w:jc w:val="center"/>
              <w:rPr/>
            </w:pPr>
            <w:r>
              <w:rPr>
                <w:rStyle w:val="Num1"/>
                <w:b w:val="false"/>
              </w:rPr>
              <w:t>174,-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51"/>
              <w:snapToGrid w:val="false"/>
              <w:jc w:val="left"/>
              <w:rPr>
                <w:rStyle w:val="Num1"/>
                <w:b w:val="false"/>
                <w:b w:val="false"/>
                <w:highlight w:val="yellow"/>
              </w:rPr>
            </w:pPr>
            <w:r>
              <w:rPr/>
            </w:r>
          </w:p>
        </w:tc>
      </w:tr>
    </w:tbl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Style w:val="Num1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sk-SK"/>
        </w:rPr>
      </w:pPr>
      <w:r>
        <w:rPr/>
      </w:r>
    </w:p>
    <w:p>
      <w:pPr>
        <w:pStyle w:val="Odsekzoznamu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dľa vyjadrenia v návrhu Záverečného účtu obce za rok 2015 obec uviedla, že všetky poskytnuté dotácie z rozpočtu obce boli vyúčtované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plánu kontrolnej činnosti bola vykonaná kontrola zameraná na použitie a vyúčtovanie dotácií poskytnutých z rozpočtu obce Ladce, rozdiely z neoprávnene čerpaných dotácií sa prejavia v rozpočte za nasledujúci kalendárny rok, t.j. rok 2016.</w:t>
      </w:r>
    </w:p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inančné usporiadanie voči štátnemu rozpočtu:</w:t>
      </w:r>
    </w:p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355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402"/>
        <w:gridCol w:w="2268"/>
        <w:gridCol w:w="2268"/>
        <w:gridCol w:w="1417"/>
      </w:tblGrid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skytnutých fin. prostrie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užitých   fin. prostried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IEL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rajský školský ú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2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92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rajský stavebný ú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2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ÚPSVaR Trenč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2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kresný úrad Trenč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2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CCFFCC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inančné usporiadanie voči štátnym fondom: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355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402"/>
        <w:gridCol w:w="2268"/>
        <w:gridCol w:w="2268"/>
        <w:gridCol w:w="1417"/>
      </w:tblGrid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skytnutých fin. prostrie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užitých   fin. prostried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IEL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ec neuzatvorila v roku 2015 žiadnu zmluvu so štátnymi fondami. 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CCFFCC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inančné usporiadanie voči rozpočtom iných obcí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355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402"/>
        <w:gridCol w:w="2268"/>
        <w:gridCol w:w="2268"/>
        <w:gridCol w:w="1417"/>
      </w:tblGrid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skytnutých fin. prostrie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užitých   fin. prostried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IEL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CCFFCC" w:val="clear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inančné usporiadanie voči rozpočtom vyšších územných celkov:</w:t>
      </w:r>
    </w:p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355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402"/>
        <w:gridCol w:w="2268"/>
        <w:gridCol w:w="2268"/>
        <w:gridCol w:w="1417"/>
      </w:tblGrid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skytnutých fin. prostrie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použitých   fin. prostried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IEL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hd w:fill="B8CCE4" w:val="clear"/>
        <w:spacing w:lineRule="atLeast" w:line="30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Hodnotenie plnenia programov obce – Hodnotiaca správa k plneniu programového rozpočtu</w:t>
      </w:r>
    </w:p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Odsekzoznamu"/>
        <w:shd w:fill="FFFFFF" w:val="clear"/>
        <w:spacing w:lineRule="atLeast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bec vo svojom návrhu Záverečného účtu obce za rok 2015 splnila povinnosť a uviedla v návrhu hodnotenie plnenia programov obce, nakoľko obec mala schválený Programový rozpočet, ktorý bol rozdelený do 12 programov.  Obec si splnila svoju zákonnú povinnosť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1 </w:t>
        <w:tab/>
        <w:t>Manažment a plánova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gram č. 2</w:t>
        <w:tab/>
        <w:t>Propagác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3 </w:t>
        <w:tab/>
        <w:t>Interné služb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ogram č. 4</w:t>
        <w:tab/>
        <w:t>Služby občan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5 </w:t>
        <w:tab/>
        <w:t>Bezpečnosť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6 </w:t>
        <w:tab/>
        <w:t>Dop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7 </w:t>
        <w:tab/>
        <w:t>Vzdeláva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8 </w:t>
        <w:tab/>
        <w:t>Šport a záujmová činnosť det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9 </w:t>
        <w:tab/>
        <w:t>Kultú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10 </w:t>
        <w:tab/>
        <w:t>Životné prostred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11 </w:t>
        <w:tab/>
        <w:t>Sociálne služb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Program č. 12 </w:t>
        <w:tab/>
        <w:t>Výstavb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hd w:fill="B8CCE4" w:val="clear"/>
        <w:tabs>
          <w:tab w:val="clear" w:pos="708"/>
          <w:tab w:val="left" w:pos="426" w:leader="none"/>
        </w:tabs>
        <w:spacing w:lineRule="atLeast" w:line="30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VER - Odporučeni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hľadom na vyššie uvedené skutočnosti odporúčam naďalej postupovať v súlade so zákonom č. 583/2004 Z. z. o rozpočtových pravidlách územnej samosprávy v znení neskorších predpisov, priebežne sledovať a aplikovať zmeny zákonov (novelizácie), dodržiavať zákonnú povinnosť programového rozpočtu, schvaľovanie rozpočtových opatrení na základe ktorých budú po schválení realizované zmeny rozpočtu.  Naďalej dodržiavať všeobecne záväzné právne predpisy a všeobecne záväzné nariadenia obce Ladce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zhľadom na vyššie uvedené skutočnosti odporúčam Obecnému zastupiteľstvu v Ladcoch  prerokovanie Záverečného účtu Obce Ladce za rok 2015 a v zmysle § 16 ods. 10 písm. a) zákona č. </w:t>
      </w:r>
      <w:r>
        <w:rPr>
          <w:rFonts w:cs="Times New Roman" w:ascii="Times New Roman" w:hAnsi="Times New Roman"/>
          <w:sz w:val="24"/>
          <w:szCs w:val="24"/>
        </w:rPr>
        <w:t>583/2004 Z. z.</w:t>
      </w:r>
      <w:r>
        <w:rPr>
          <w:rStyle w:val="H1a1"/>
          <w:rFonts w:cs="Times New Roman" w:ascii="Times New Roman" w:hAnsi="Times New Roman"/>
        </w:rPr>
        <w:t xml:space="preserve"> o rozpočtových pravidlách územnej samosprávy v znení neskorších predpisov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rerokovanie uzavrieť s výrokom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51"/>
        <w:ind w:firstLine="708"/>
        <w:rPr/>
      </w:pPr>
      <w:bookmarkStart w:id="16" w:name="p16-10-a"/>
      <w:bookmarkEnd w:id="16"/>
      <w:r>
        <w:rPr>
          <w:b/>
          <w:color w:val="FF0000"/>
        </w:rPr>
        <w:t xml:space="preserve">celoročné hospodárenie sa schvaľuje </w:t>
      </w:r>
      <w:r>
        <w:rPr>
          <w:b/>
          <w:color w:val="FF0000"/>
          <w:u w:val="single"/>
        </w:rPr>
        <w:t>bez výhrad</w:t>
      </w:r>
      <w:r>
        <w:rPr>
          <w:b/>
          <w:color w:val="FF0000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7" w:name="p16-10-b"/>
      <w:bookmarkStart w:id="18" w:name="p16-10-b"/>
      <w:bookmarkEnd w:id="18"/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epredkladá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ecnému zastupiteľstv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návr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rijatie opatrení, nakoľko neboli zistené  nedostatky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dce, dňa 14.6.2016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ng. Mgr. Monika Prekopová</w:t>
      </w:r>
    </w:p>
    <w:p>
      <w:pPr>
        <w:pStyle w:val="Normal"/>
        <w:shd w:fill="FFFFFF" w:val="clear"/>
        <w:spacing w:lineRule="atLeast" w:line="300" w:before="0" w:after="0"/>
        <w:ind w:left="5664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lavná kontrolórka obce Ladc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vesené na úradnej tabuli dňa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vesené dňa:</w:t>
      </w:r>
    </w:p>
    <w:p>
      <w:pPr>
        <w:pStyle w:val="Normal"/>
        <w:shd w:fill="FFFFFF" w:val="clear"/>
        <w:spacing w:lineRule="auto" w:line="240" w:before="75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válené dň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9645</wp:posOffset>
                </wp:positionH>
                <wp:positionV relativeFrom="paragraph">
                  <wp:posOffset>267970</wp:posOffset>
                </wp:positionV>
                <wp:extent cx="255524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0.75pt;mso-wrap-distance-left:9.05pt;mso-wrap-distance-right:9.05pt;mso-wrap-distance-top:0pt;mso-wrap-distance-bottom:0pt;margin-top:21.1pt;mso-position-vertical-relative:text;margin-left:2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Black">
    <w:altName w:val="Trebuchet MS"/>
    <w:charset w:val="00"/>
    <w:family w:val="auto"/>
    <w:pitch w:val="variable"/>
  </w:font>
  <w:font w:name="Myriad Pro">
    <w:altName w:val="Corbel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1490" cy="608330"/>
          <wp:effectExtent l="0" t="0" r="0" b="0"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540</wp:posOffset>
              </wp:positionH>
              <wp:positionV relativeFrom="paragraph">
                <wp:posOffset>84455</wp:posOffset>
              </wp:positionV>
              <wp:extent cx="1284605" cy="635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Myriad Pro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  <w:t>Obecný úrad Lad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Myriad Pro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  <w:t>Hviezdoslavova 5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Myriad Pro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  <w:t>018 63 Lad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5pt;height:50pt;mso-wrap-distance-left:9.05pt;mso-wrap-distance-right:9.05pt;mso-wrap-distance-top:0pt;mso-wrap-distance-bottom:0pt;margin-top:6.65pt;mso-position-vertical-relative:text;margin-left:1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Myriad Pro;Corbel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  <w:t>Obecný úrad Ladc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Myriad Pro;Corbel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  <w:t>Hviezdoslavova 599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Myriad Pro;Corbel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  <w:t>018 63 Lad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054225</wp:posOffset>
              </wp:positionH>
              <wp:positionV relativeFrom="paragraph">
                <wp:posOffset>88900</wp:posOffset>
              </wp:positionV>
              <wp:extent cx="1284605" cy="635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Myriad Pro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  <w:t>IČO: 317 43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Myriad Pro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  <w:t>DIČ: 202061093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;Corbel" w:hAnsi="Myriad Pro;Corbel" w:cs="Myriad Pro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5pt;height:50pt;mso-wrap-distance-left:9.05pt;mso-wrap-distance-right:9.05pt;mso-wrap-distance-top:0pt;mso-wrap-distance-bottom:0pt;margin-top:7pt;mso-position-vertical-relative:text;margin-left:1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Myriad Pro;Corbel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  <w:t>IČO: 317 43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Myriad Pro;Corbel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  <w:t>DIČ: 202061093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;Corbel" w:hAnsi="Myriad Pro;Corbel" w:cs="Myriad Pro;Corbel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009390</wp:posOffset>
              </wp:positionH>
              <wp:positionV relativeFrom="paragraph">
                <wp:posOffset>80645</wp:posOffset>
              </wp:positionV>
              <wp:extent cx="2033270" cy="635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Myriad Pro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  <w:t>Tel./fax:  042 - 46 28 189, 042 - 46 28 23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  <w:t>e-mail: inf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@ladce.s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;Corbel" w:hAnsi="Myriad Pro;Corbel" w:cs="Myriad Pro;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18"/>
                              <w:szCs w:val="18"/>
                            </w:rPr>
                            <w:t>www.ladce.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50pt;mso-wrap-distance-left:9.05pt;mso-wrap-distance-right:9.05pt;mso-wrap-distance-top:0pt;mso-wrap-distance-bottom:0pt;margin-top:6.35pt;mso-position-vertical-relative:text;margin-left:31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Myriad Pro;Corbel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  <w:t>Tel./fax:  042 - 46 28 189, 042 - 46 28 233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  <w:t>e-mail: inf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@ladce.sk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;Corbel" w:hAnsi="Myriad Pro;Corbel" w:cs="Myriad Pro;Corbel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sz w:val="18"/>
                        <w:szCs w:val="18"/>
                      </w:rPr>
                      <w:t>www.lad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0860" cy="116141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487295</wp:posOffset>
              </wp:positionH>
              <wp:positionV relativeFrom="paragraph">
                <wp:posOffset>156845</wp:posOffset>
              </wp:positionV>
              <wp:extent cx="3080385" cy="4476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Myriad Pro Black;Trebuchet MS" w:ascii="Myriad Pro Black;Trebuchet MS" w:hAnsi="Myriad Pro Black;Trebuchet MS"/>
                              <w:sz w:val="48"/>
                              <w:szCs w:val="48"/>
                            </w:rPr>
                            <w:t>OBEC   LAD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5pt;height:35.25pt;mso-wrap-distance-left:9.05pt;mso-wrap-distance-right:9.05pt;mso-wrap-distance-top:0pt;mso-wrap-distance-bottom:0pt;margin-top:12.35pt;mso-position-vertical-relative:text;margin-left:1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Myriad Pro Black;Trebuchet MS" w:ascii="Myriad Pro Black;Trebuchet MS" w:hAnsi="Myriad Pro Black;Trebuchet MS"/>
                        <w:sz w:val="48"/>
                        <w:szCs w:val="48"/>
                      </w:rPr>
                      <w:t>OBEC   LAD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FF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eastAsia="SimSun;宋体" w:cs="Calibri"/>
      <w:i/>
      <w:color w:val="00000A"/>
      <w:sz w:val="24"/>
      <w:szCs w:val="22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um1">
    <w:name w:val="num1"/>
    <w:qFormat/>
    <w:rPr>
      <w:b/>
      <w:bCs/>
      <w:color w:val="303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</w:rPr>
  </w:style>
  <w:style w:type="paragraph" w:styleId="Zkladntext2">
    <w:name w:val="Základný text 2"/>
    <w:basedOn w:val="Normal"/>
    <w:qFormat/>
    <w:pPr>
      <w:suppressAutoHyphens w:val="true"/>
      <w:jc w:val="both"/>
    </w:pPr>
    <w:rPr>
      <w:rFonts w:eastAsia="SimSun;宋体" w:cs="Calibri"/>
      <w:i/>
      <w:color w:val="00000A"/>
      <w:sz w:val="24"/>
      <w:u w:val="single"/>
    </w:rPr>
  </w:style>
  <w:style w:type="paragraph" w:styleId="L31">
    <w:name w:val="l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41">
    <w:name w:val="l4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8:00Z</dcterms:created>
  <dc:creator>JK</dc:creator>
  <dc:description/>
  <cp:keywords/>
  <dc:language>en-US</dc:language>
  <cp:lastModifiedBy>Monika</cp:lastModifiedBy>
  <cp:lastPrinted>2016-06-14T12:04:00Z</cp:lastPrinted>
  <dcterms:modified xsi:type="dcterms:W3CDTF">2016-06-14T10:26:00Z</dcterms:modified>
  <cp:revision>4</cp:revision>
  <dc:subject/>
  <dc:title/>
</cp:coreProperties>
</file>